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武大一附小</w:t>
      </w:r>
      <w:r>
        <w:rPr>
          <w:rFonts w:eastAsia="黑体;SimHei" w:ascii="黑体;SimHei" w:hAnsi="黑体;SimHei"/>
          <w:sz w:val="30"/>
          <w:szCs w:val="30"/>
        </w:rPr>
        <w:t>2007-2008</w:t>
      </w:r>
      <w:r>
        <w:rPr>
          <w:rFonts w:ascii="黑体;SimHei" w:hAnsi="黑体;SimHei" w:eastAsia="黑体;SimHei"/>
          <w:sz w:val="30"/>
          <w:szCs w:val="30"/>
        </w:rPr>
        <w:t>学年度上学期低学段</w:t>
      </w:r>
    </w:p>
    <w:p>
      <w:pPr>
        <w:pStyle w:val="Normal"/>
        <w:jc w:val="center"/>
        <w:rPr>
          <w:rFonts w:ascii="黑体;SimHei" w:hAnsi="黑体;SimHei" w:eastAsia="黑体;SimHei"/>
          <w:sz w:val="30"/>
          <w:szCs w:val="30"/>
        </w:rPr>
      </w:pPr>
      <w:r>
        <w:rPr>
          <w:rFonts w:ascii="黑体;SimHei" w:hAnsi="黑体;SimHei" w:eastAsia="黑体;SimHei"/>
          <w:sz w:val="30"/>
          <w:szCs w:val="30"/>
        </w:rPr>
        <w:t>学生获奖情况登记表</w:t>
      </w:r>
    </w:p>
    <w:tbl>
      <w:tblPr>
        <w:tblW w:w="8762" w:type="dxa"/>
        <w:jc w:val="left"/>
        <w:tblInd w:w="0" w:type="dxa"/>
        <w:tblLayout w:type="fixed"/>
        <w:tblCellMar>
          <w:top w:w="0" w:type="dxa"/>
          <w:left w:w="108" w:type="dxa"/>
          <w:bottom w:w="0" w:type="dxa"/>
          <w:right w:w="108" w:type="dxa"/>
        </w:tblCellMar>
      </w:tblPr>
      <w:tblGrid>
        <w:gridCol w:w="1167"/>
        <w:gridCol w:w="921"/>
        <w:gridCol w:w="1080"/>
        <w:gridCol w:w="4140"/>
        <w:gridCol w:w="720"/>
        <w:gridCol w:w="734"/>
      </w:tblGrid>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辅导老师</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成果及等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级别</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吴珈曦</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曼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绘画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欧阳品月</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 xml:space="preserve">1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曼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绘画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罗炫</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曼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绘画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胡昕翔</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 xml:space="preserve">3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曼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绘画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杨天悦</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r>
              <w:rPr/>
              <w:t>1</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曼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绘画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薛一笑</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曼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绘画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康珈鸣</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1</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曼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绘画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姜文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1</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曼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绘画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黄博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曼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绘画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吴诗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曼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绘画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徐奕聪</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曼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迎奥运“畅想未来”绘画比赛全国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周婧妍</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曼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迎奥运“畅想未来”绘画比赛全国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熊思雨</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曼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迎奥运“畅想未来”绘画比赛全国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尚博雅</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r>
              <w:rPr/>
              <w:t xml:space="preserve">2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曼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迎奥运“畅想未来”绘画比赛全国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王寅杉</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曼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迎奥运“畅想未来”绘画比赛全国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周以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曼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迎奥运“畅想未来”绘画比赛全国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郭乐</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1</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曼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迎奥运“畅想未来”绘画比赛全国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汤楚林</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曼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迎奥运“畅想未来”绘画比赛全国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王俊</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曼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迎奥运“畅想未来”绘画比赛全国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罗炫</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 xml:space="preserve">3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曼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迎奥运“畅想未来”绘画比赛全国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万易</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曼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迎奥运“畅想未来”绘画比赛全国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江天舒</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 xml:space="preserve">1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曼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迎奥运“畅想未来”绘画比赛全国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胡乐亦</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曼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迎奥运“畅想未来”绘画比赛全国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屈琼瑛</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曼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迎奥运“畅想未来”绘画比赛全国优秀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王一帆</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曼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迎奥运“畅想未来”绘画比赛全国优秀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洪诗舒</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曼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迎奥运“畅想未来”绘画比赛全国优秀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徐畅灿</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1</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曼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迎奥运“畅想未来”绘画比赛全国优秀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汤瑞麟</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曼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迎奥运“畅想未来”绘画比赛全国优秀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梅树尧</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曼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迎奥运“畅想未来”绘画比赛全国优秀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杨正琨</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曼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迎奥运“畅想未来”绘画比赛全国优秀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林津瑶</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曼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迎奥运“畅想未来”绘画比赛全国优秀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殷睿</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曼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迎奥运“畅想未来”绘画比赛全国优秀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SAM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曼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迎奥运“畅想未来”绘画比赛全国优秀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何自蹊</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曼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迎奥运“畅想未来”绘画比赛全国优秀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张思煜</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曼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迎奥运“畅想未来”绘画比赛全国优秀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王静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文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小提琴比赛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焦令洁</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r>
              <w:rPr/>
              <w:t>1</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文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长笛比赛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焦令洁</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r>
              <w:rPr/>
              <w:t>1</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文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钢琴比赛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张虹雨</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文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小提琴比赛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张白雪</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文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小提琴比赛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郑越</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4</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文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钢琴比赛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侯冬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r>
              <w:rPr/>
              <w:t>1</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文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声乐比赛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邹灿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文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钢琴比赛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周子羽</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文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舞蹈比赛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张晨曦</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文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架子鼓比赛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傅淳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4</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文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钢琴比赛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杨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文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钢琴比赛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王静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文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钢琴比赛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胡逸云</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4</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文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湖北省文艺小人才舞蹈比赛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省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张竞嵘</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黄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汉市第四届小学生读书竞赛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市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于歆砚</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黄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汉市第四届小学生读书竞赛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张竞嵘</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黄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汉市第四届小学生读书竞赛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喻博轩</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黄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汉市第四届小学生读书竞赛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何姝雯</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黄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汉市第四届小学生读书竞赛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刘瑞祺</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黄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汉市第四届小学生读书竞赛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马远</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黄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汉市第四届小学生读书竞赛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朱安琪</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黄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汉市第四届小学生读书竞赛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肖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4</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姚慧忠</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汉市第四届小学生读书竞赛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贺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叶青</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汉市第四届小学生读书竞赛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余雪聪</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叶青</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汉市第四届小学生读书竞赛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查颖菲</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叶青</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汉市第四届小学生读书竞赛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史天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叶青</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湖北省第五届“我爱科学”作文竞赛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省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章子薇</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1</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夏新颖</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汉市第四届小学生读书竞赛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张思</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1</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夏新颖</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汉市第四届小学生读书竞赛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陈婕</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1</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夏新颖</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汉市第四届小学生读书竞赛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夏钰慧</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1</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夏新颖</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汉市第四届小学生读书竞赛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缪思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1</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夏新颖</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湖北省第五届“我爱科学”作文竞赛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省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黄钰雯</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余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绘画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高宇</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余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绘画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何靖宇</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r>
              <w:rPr/>
              <w:t>1</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余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绘画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俞子轩</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余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陶艺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唐诗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余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陶艺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傅臻</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余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陶艺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吴沛沛</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r>
              <w:rPr/>
              <w:t>4</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余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书法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史迪雯</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r>
              <w:rPr/>
              <w:t>4</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余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绘画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胡铭宇</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余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绘画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郑越</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4</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余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绘画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余蕊琪</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余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绘画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查颖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余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绘画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朱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1</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余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陶艺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徐丽煌</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r>
              <w:rPr/>
              <w:t>1</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余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绘画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罗雨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余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绘画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周嘉豪</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余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绘画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张馨雨</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1</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余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绘画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张晓晗</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1</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余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绘画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张思琦</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余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绘画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张思</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1</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余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绘画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余雪聪</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余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绘画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骆雅婧</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余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绘画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林昱晨</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余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绘画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李承原</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1</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余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绘画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何姝雯</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余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绘画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陈其泽</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余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绘画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吕凌霄</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余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书法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邹灿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丁红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全国中小学英语能力竞赛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查颖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丁红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全国中小学英语能力竞赛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阮世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丁红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全国中小学英语能力竞赛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曾智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1</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丁红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全国中小学英语能力竞赛优秀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史天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丁红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全国中小学英语能力竞赛优秀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李承原</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1</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丁红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全国中小学英语能力竞赛优秀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汤瑞麟</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蔡崇仕</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r>
              <w:rPr/>
              <w:t>年楚天英语大赛口语金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省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李雅欣</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任安利</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获第五届“全国中小学信息技术创新与实践活动”决赛主题网页制作小学组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查道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任安利</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获第五届“全国中小学信息技术创新与实践活动”决赛主题网页制作小学组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陈</w:t>
            </w:r>
            <w:r>
              <w:rPr>
                <w:rFonts w:eastAsia="Times New Roman"/>
              </w:rPr>
              <w:t xml:space="preserve">  </w:t>
            </w:r>
            <w:r>
              <w:rPr/>
              <w:t>功</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任安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获第五届武汉市中小学信息技术创新与实践比赛活动网络中文小学组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杜宇潇</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任安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获第五届武汉市中小学信息技术创新与实践比赛活动网络中文小学组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李雅欣</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任安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获第五届武汉市中小学信息技术创新与实践比赛活动网页制作小学组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查道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任安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获第五届武汉市中小学信息技术创新与实践比赛活动网页制作小学组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杜宇潇</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任安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获第五届武汉市中小学信息技术创新与实践比赛活动网络中文小学组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杨映雪</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任安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获第五届武汉市中小学信息技术创新与实践比赛活动网络中文小学组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周海若</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任安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获第五届武汉市中小学信息技术创新与实践比赛活动网络中文小学组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罗俊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任安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获第五届武汉市中小学信息技术创新与实践比赛活动网络中文小学组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邢海垣</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任安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获第五届武汉市中小学信息技术创新与实践比赛活动网络中文小学组优秀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屈乐夷</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王莉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舞蹈比赛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郭玥瑶</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王莉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钢琴比赛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陈璐</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王莉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钢琴比赛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林津瑶</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王莉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钢琴比赛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王若琪</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王莉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艺术小人才小提琴比赛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sectPr>
      <w:type w:val="nextPage"/>
      <w:pgSz w:w="11906" w:h="16838"/>
      <w:pgMar w:left="144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20:00Z</dcterms:created>
  <dc:creator>微软用户</dc:creator>
  <dc:description/>
  <cp:keywords/>
  <dc:language>en-US</dc:language>
  <cp:lastModifiedBy>xq</cp:lastModifiedBy>
  <dcterms:modified xsi:type="dcterms:W3CDTF">2008-01-21T14:21:00Z</dcterms:modified>
  <cp:revision>181</cp:revision>
  <dc:subject/>
  <dc:title/>
</cp:coreProperties>
</file>