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访手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                             填表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访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构成：                 监护人：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收入情况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在家学习生活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及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访效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访教师心得体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在家访过程中的所见所闻、心得感悟等详细内容可另附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武大一附小“走进每一个家庭，关爱每一名学生”</w:t>
      </w:r>
    </w:p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家访活动实施方案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指导思想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湖北省中小学“课外访万家”活动总体部署，结合武汉市教育局“十二五”有效德育建设工程和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武汉市教师队伍建设年工作要求，以家访为突破口和切入点，进一步引导全区中小学教师履行好育人教书之责，修炼好为师立身之德，架设好家校共育之桥，宣传好教育改革之策，为促进学生全面终身发展、办好人民满意教育作贡献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活动主题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走进每一个家庭  关爱每一名学生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工作目标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活动组织实现“两个全覆盖”，即：参与对象覆盖全体教师，登门走访覆盖全体学生家庭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活动过程突出“四个面对面”，即：学生情况面对面沟通，教育政策面对面解答，育人策略面对面探讨，家长心声面对面倾听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活动效果力求“四个进一步”，即：学校与家庭关系进一步紧密，教师与家长关系进步融洽，教师与学生关系进一步和谐，家长与子女关系进一步优化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四、工作任务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实施面向全体家访行动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面向全校每个家庭，采取“学生没进校门，教师先进家门”的新生（含插班生）家访，“接新班即上门”的接班家访等实地走访形式，由班主任教师带队，科任教师参与，全面了解每一名学生的学习、生活及成长环境，初步建立良好师生关系和家校联系，为班级管理和后续家访奠定基础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实施重点关爱家访行动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针对贫困生、学困生、单亲生、行为偏常生、家中发生重大变故学生、进城务工人员随迁子女、农村留守学生、随班就读三类残疾学生等八类特殊学生家庭，采取跟踪走访、关爱走访、期许家访等形式，给予学习上的关心，生活上的关怀和心理上的关爱，促进学生身心健康成长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实施合理共育家访行动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及时解答家长关注的教育政策和热点问题，增进家校良性互动；主动介绍学校办学理念和班级育人特色，争取家长对学校工作的理解和支持；积极宣传科学家庭教育观念，普及学生心理、生理、安全等方面的专业知识和科学家教方法，引导家长既关注学生学业进步，更关心学生身心健康发展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实施创新服务家访行动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以实地走访为主，同时可灵活采取信件、电话、短信、电子邮件、</w:t>
      </w:r>
      <w:r>
        <w:rPr>
          <w:rFonts w:eastAsia="仿宋_GB2312" w:cs="宋体;SimSun" w:ascii="仿宋_GB2312" w:hAnsi="仿宋_GB2312"/>
          <w:kern w:val="0"/>
          <w:sz w:val="24"/>
        </w:rPr>
        <w:t>QQ</w:t>
      </w:r>
      <w:r>
        <w:rPr>
          <w:rFonts w:ascii="仿宋_GB2312" w:hAnsi="仿宋_GB2312" w:cs="宋体;SimSun" w:eastAsia="仿宋_GB2312"/>
          <w:kern w:val="0"/>
          <w:sz w:val="24"/>
        </w:rPr>
        <w:t>等手段，及时、快捷地指导、帮助学生解决学习和生活中随时碰到的问题，与家长交流、沟通学生在校在家情况，搭建交流平台，共商教育良策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五、实施阶段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结合市教育局有效德育工程、区教育局创新德育工程的实施，健全完善家访长效机制，开展全体教师定期家访活动，每学年每个学生家庭实地走访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。 本学期家访时间从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下旬开始，至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底结束，为期近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月。整个活动分为三个阶段：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正式启动阶段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组织发动。</w:t>
      </w:r>
      <w:r>
        <w:rPr>
          <w:rFonts w:ascii="仿宋_GB2312" w:hAnsi="仿宋_GB2312" w:cs="宋体;SimSun" w:eastAsia="仿宋_GB2312"/>
          <w:kern w:val="0"/>
          <w:sz w:val="24"/>
        </w:rPr>
        <w:t xml:space="preserve">区教育局印发实施方案，部署全区活动。学校认真研制具体跟踪方案，确保活动有效推进。 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分级培训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抓好班子成员、班主任、科任教师培训，明确家访活动的目的、意义、内容、方法和要求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推进实施阶段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8——1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月）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摸清信息。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底——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初，学校收录学生地址、家庭情况、联系电话等相关信息，进行分类整理。拟定班级家访计划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组织实施。</w:t>
      </w:r>
      <w:r>
        <w:rPr>
          <w:rFonts w:ascii="仿宋_GB2312" w:hAnsi="仿宋_GB2312" w:cs="宋体;SimSun" w:eastAsia="仿宋_GB2312"/>
          <w:kern w:val="0"/>
          <w:sz w:val="24"/>
        </w:rPr>
        <w:t>学校以班级为单位，校长带头，班主任为主，科任教师全员参与，开展多形式的家访活动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总结表彰阶段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月）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阶段总结。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 xml:space="preserve">月上旬，学校对集中家访活动进行自查总结，整理家长意见和建议，分析学校教育和家庭教育特点，提出进一步加强和改进家校共育方式的工作举措。 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综合考评。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中旬，学校对教师开展家访活动进行综合考评。在考评基础上，推荐优秀教师参与区、市局评选活动。市局将在全市范围内评选家访工作先进校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所，“我心目中的好教师”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人、优秀家访手记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篇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表彰奖励。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下旬，在认真总结基础上，学校组织编印《武大一附小优秀家访手记集》。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底， 对获奖个人通报表彰，颁发证书，并给予奖励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六、工作要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统一思想认识，加强组织领导。</w:t>
      </w:r>
      <w:r>
        <w:rPr>
          <w:rFonts w:ascii="仿宋_GB2312" w:hAnsi="仿宋_GB2312" w:cs="宋体;SimSun" w:eastAsia="仿宋_GB2312"/>
          <w:kern w:val="0"/>
          <w:sz w:val="24"/>
        </w:rPr>
        <w:t>家访是学校德育工作的一项重要环节，也是班主任工作和教师育人教书的重要方面。全校教师必须牢固树立“以生为本”教育观念和主动服务意识，将家访作为增进家校互信、提高德育实效、树立良好师风、促进教师成长、推动教育发展的重要内容，扎实推进家访活动顺利、有序开展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紧扣活动主题，力求活动实效。</w:t>
      </w:r>
      <w:r>
        <w:rPr>
          <w:rFonts w:ascii="仿宋_GB2312" w:hAnsi="仿宋_GB2312" w:cs="宋体;SimSun" w:eastAsia="仿宋_GB2312"/>
          <w:kern w:val="0"/>
          <w:sz w:val="24"/>
        </w:rPr>
        <w:t>要紧紧围绕家访活动主题，结合校情、教情和生情，采取校长带头家访、班主任普访、科任教师联访、新任教师入职家访等形式，统筹安排，精心组织。家访前，要认真细致准备；家访中，要对学生正面肯定、积极鼓励，与家长互通信息、增进互信。家访后，要对家访中发现和掌握的情况，分门别类加以梳理，认真填写《家访手记》，撰写家访情况报告，确保家访成效。同时，要通过文字、图片等形式建立学生家访档案，并做好家访信息保密工作，以切实维护学生及家庭隐私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强化督查考核，构建长效机制。</w:t>
      </w:r>
      <w:r>
        <w:rPr>
          <w:rFonts w:ascii="仿宋_GB2312" w:hAnsi="仿宋_GB2312" w:cs="宋体;SimSun" w:eastAsia="仿宋_GB2312"/>
          <w:kern w:val="0"/>
          <w:sz w:val="24"/>
        </w:rPr>
        <w:t>学校加强对家访活动的督导和指导，将家访工作情况纳入教师师德档案、业务档案和教师师德考评、绩效考核、评优晋级的重要内容之一。着力构建家访长效机制，建立家访登记、考核和特殊学生家庭跟踪回访制度，完善家访工作方式方法，推动教师家访工作常态化、制度化、规范化进程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重视家长心声，改进学校工作。</w:t>
      </w:r>
      <w:r>
        <w:rPr>
          <w:rFonts w:ascii="仿宋_GB2312" w:hAnsi="仿宋_GB2312" w:cs="宋体;SimSun" w:eastAsia="仿宋_GB2312"/>
          <w:kern w:val="0"/>
          <w:sz w:val="24"/>
        </w:rPr>
        <w:t>在家访活动中要注意收集、整理家长和社会对学校办学、教师队伍建设以及教育教学方法等方面的意见的建议，结合自身实际，及时采取切实有效的整改措施与解决办法，加强和改进学校工作，努力回应家长、社会对教育工作的良好期待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大一附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3:00Z</dcterms:created>
  <dc:creator>MS USER</dc:creator>
  <dc:description/>
  <cp:keywords/>
  <dc:language>en-US</dc:language>
  <cp:lastModifiedBy>MS USER</cp:lastModifiedBy>
  <cp:lastPrinted>2011-09-22T11:19:00Z</cp:lastPrinted>
  <dcterms:modified xsi:type="dcterms:W3CDTF">2011-09-22T03:20:00Z</dcterms:modified>
  <cp:revision>5</cp:revision>
  <dc:subject/>
  <dc:title>家访手记</dc:title>
</cp:coreProperties>
</file>