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武大一附小</w:t>
      </w:r>
      <w:r>
        <w:rPr>
          <w:rFonts w:eastAsia="黑体;SimHei" w:ascii="黑体;SimHei" w:hAnsi="黑体;SimHei"/>
          <w:sz w:val="30"/>
          <w:szCs w:val="30"/>
        </w:rPr>
        <w:t>2007-2008</w:t>
      </w:r>
      <w:r>
        <w:rPr>
          <w:rFonts w:ascii="黑体;SimHei" w:hAnsi="黑体;SimHei" w:eastAsia="黑体;SimHei"/>
          <w:sz w:val="30"/>
          <w:szCs w:val="30"/>
        </w:rPr>
        <w:t>学年度上学期低学段教师教科研成果登记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4054" w:type="dxa"/>
        <w:jc w:val="left"/>
        <w:tblInd w:w="648" w:type="dxa"/>
        <w:tblLayout w:type="fixed"/>
        <w:tblCellMar>
          <w:top w:w="0" w:type="dxa"/>
          <w:left w:w="108" w:type="dxa"/>
          <w:bottom w:w="0" w:type="dxa"/>
          <w:right w:w="108" w:type="dxa"/>
        </w:tblCellMar>
      </w:tblPr>
      <w:tblGrid>
        <w:gridCol w:w="900"/>
        <w:gridCol w:w="4359"/>
        <w:gridCol w:w="3227"/>
        <w:gridCol w:w="1077"/>
        <w:gridCol w:w="3223"/>
        <w:gridCol w:w="1268"/>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或赛课、课题题目</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论文、赛课、课题等）</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等级</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颁奖机构或级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张学勤</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方形与正方形》获湖北省第六届教师教育软件大赛</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省教育信息化发展中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去年登记了，未发奖</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余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条画》、《手套娃娃》、《休闲地带》、《树与路》发表于区教委编写的《少儿课外美术辅导教程》</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张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2006-2007</w:t>
            </w:r>
            <w:r>
              <w:rPr/>
              <w:t>学年度武昌区学校卫生预防工作中被评为先进个人</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教育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夏新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w:t>
            </w:r>
            <w:r>
              <w:rPr/>
              <w:t>2006-2007</w:t>
            </w:r>
            <w:r>
              <w:rPr/>
              <w:t>年度武昌区优秀辅导员称号</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教育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夏新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湖北省第五届“我爱科学”作文、书画大赛中荣获优秀指导老师奖</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任安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届武汉市中小学信息技术创新与实践比赛活动中被评为优秀辅导教师</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任安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届武昌区中小学信息技术创新与实践比赛活动中被评为优秀辅导教师</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文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武昌区艺术小人才比赛优秀辅导老师奖</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唐琳</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的微笑》发表于</w:t>
            </w:r>
            <w:r>
              <w:rPr/>
              <w:t>2007</w:t>
            </w:r>
            <w:r>
              <w:rPr/>
              <w:t>年</w:t>
            </w:r>
            <w:r>
              <w:rPr/>
              <w:t>10</w:t>
            </w:r>
            <w:r>
              <w:rPr/>
              <w:t>月的《新课程研究教育教学》</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唐琳</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武昌区优秀德育工作者</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叶青</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2007</w:t>
            </w:r>
            <w:r>
              <w:rPr/>
              <w:t>年武昌区中小学“学生成长导师”手记大赛荣获二等奖</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武昌区教育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叶青</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排了《课课通》练习册，由安徽教育出版社出版</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叶青</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湖北省第五届“我爱科学”作文、书画大赛中荣获优秀指导老师奖</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杨裕民</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湖北省绿色学校创建先进个人</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杨裕民</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武昌区优秀德育工作者</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25:00Z</dcterms:created>
  <dc:creator>微软用户</dc:creator>
  <dc:description/>
  <cp:keywords/>
  <dc:language>en-US</dc:language>
  <cp:lastModifiedBy>xq</cp:lastModifiedBy>
  <dcterms:modified xsi:type="dcterms:W3CDTF">2008-01-23T06:54:00Z</dcterms:modified>
  <cp:revision>36</cp:revision>
  <dc:subject/>
  <dc:title/>
</cp:coreProperties>
</file>